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ло № 05-0408/2608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3-01-2024-002097-6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Тараненко Владислава Григорьевича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ина РФ, 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21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раненко В.Г., являясь руководителем </w:t>
      </w:r>
      <w:r>
        <w:rPr>
          <w:rStyle w:val="CatOrganizationNamegrp21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 представил в установленный срок расчет по страховым взносам за 6 месяцев 2023 года, срок представления которого не позднее 25 июля 2023 г.</w:t>
      </w:r>
      <w:r>
        <w:rPr>
          <w:rFonts w:eastAsia="Times New Roman" w:cs="Times New Roman"/>
          <w:spacing w:val="6"/>
          <w:sz w:val="28"/>
          <w:szCs w:val="28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чего допустил нарушение, предусмотренное п.п.4 п.1 ст. 23, п.7 ст. 431  НК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Тараненко В.Г. в судебное заседание не явился, 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 (в соответствии с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Тараненко В.Г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30430 от 19.02.2024 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а, согласно которой от </w:t>
      </w:r>
      <w:r>
        <w:rPr>
          <w:rStyle w:val="CatOrganizationNamegrp21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страховым взносам за 6 месяцев 2023г. в налоговый орган  не поступил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выписка из Единого государственного реестра юридических лиц в отношении </w:t>
      </w:r>
      <w:r>
        <w:rPr>
          <w:rStyle w:val="CatOrganizationNamegrp21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менно руководитель организации является ответственным за своевременное представление расчета по страховым взносам в налоговый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должностного лица Тараненко В.Г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Тараненко В.Г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Тараненко В.Г.,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Тараненко Владислава Григорьевича признать виновным в совершении административного правонарушения, предусмотренного ст. 15.5 КоАП РФ, и назначить наказание в виде административного штрафа в сумм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0412365400635004082415149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OrganizationNamegrp21rplc13">
    <w:name w:val="cat-OrganizationName grp-21 rplc-13"/>
    <w:basedOn w:val="DefaultParagraphFont"/>
    <w:qFormat/>
    <w:rPr/>
  </w:style>
  <w:style w:type="character" w:styleId="CatOrganizationNamegrp21rplc15">
    <w:name w:val="cat-OrganizationName grp-21 rplc-15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OrganizationNamegrp21rplc24">
    <w:name w:val="cat-OrganizationName grp-21 rplc-24"/>
    <w:basedOn w:val="DefaultParagraphFont"/>
    <w:qFormat/>
    <w:rPr/>
  </w:style>
  <w:style w:type="character" w:styleId="CatOrganizationNamegrp21rplc26">
    <w:name w:val="cat-OrganizationName grp-21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